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14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Ộ TÀI CHÍNH</w:t>
              <w:br/>
              <w:t>HĐ tuyển dụng CC</w:t>
              <w:br/>
              <w:t>…………… năm 20….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Hà Nội, ngày      tháng    năm 20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IẾU CHẤM TH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ÙNG CHO CÁN BỘ CHẤM THI LẦN 1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ÔN THI: …………………….</w:t>
      </w:r>
    </w:p>
    <w:p>
      <w:pPr>
        <w:pStyle w:val="Normal"/>
        <w:spacing w:lineRule="auto" w:line="240" w:before="120" w:after="0"/>
        <w:jc w:val="center"/>
        <w:rPr/>
      </w:pPr>
      <w:r>
        <w:rPr/>
        <w:t>SỐ PHÁCH…………….; TÚI SỐ: ……………</w:t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2"/>
        <w:gridCol w:w="2076"/>
        <w:gridCol w:w="2210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 phần, câu hoặc bài, ý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iểm (bằng số)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n bộ chấm thi lần 1</w:t>
              <w:br/>
              <w:t>(Chữ ký và họ,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8:00Z</dcterms:created>
  <dc:creator>admin</dc:creator>
  <dc:description/>
  <cp:keywords/>
  <dc:language>en-US</dc:language>
  <cp:lastModifiedBy>PC</cp:lastModifiedBy>
  <dcterms:modified xsi:type="dcterms:W3CDTF">2024-06-05T04:18:00Z</dcterms:modified>
  <cp:revision>2</cp:revision>
  <dc:subject/>
  <dc:title/>
</cp:coreProperties>
</file>